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EE1001M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VM Switch, Empfänger, HDMI, USB, RS232, IR, Audio üb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VM Extender HDMI, RS232, IR und USB üb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en Full HD und 1920 x 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verkabelung: Reichweite 150 m über CAT5e, 180 m über CAT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2-Wege-RS232, Vollduplex-Daten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3b und HDCP-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dio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ale analoge Audi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ale IR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änger mit 4-USB Ports (1x USB 1.1 &amp; 3x 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Digital Signage-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1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15:10Z</dcterms:created>
  <dc:creator/>
  <dc:description/>
  <dc:language>en-US</dc:language>
  <cp:lastModifiedBy/>
  <dcterms:modified xsi:type="dcterms:W3CDTF">2025-07-01T21:15:10Z</dcterms:modified>
  <cp:revision>0</cp:revision>
  <dc:subject/>
  <dc:title/>
</cp:coreProperties>
</file>