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Empfänger, 1x RJ45,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Ethernet über Coax (RG59 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48 VDC Adapter zur Stromversorgung de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für die IP-Kamera wählbar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bis zu 300 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 / 100BASE-T-Übertragungs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3:10Z</dcterms:created>
  <dc:creator/>
  <dc:description/>
  <dc:language>en-US</dc:language>
  <cp:lastModifiedBy/>
  <dcterms:modified xsi:type="dcterms:W3CDTF">2025-05-11T05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