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M1A/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PCB, 1 Faser, MM, 100Mbps, A Seite, ST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CB Design ohne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, 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-27 VAC, 8-24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1M1A/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6:37Z</dcterms:created>
  <dc:creator/>
  <dc:description/>
  <dc:language>en-US</dc:language>
  <cp:lastModifiedBy/>
  <dcterms:modified xsi:type="dcterms:W3CDTF">2025-05-01T12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