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6FX2TX24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22xRJ45, 2xRJ45/SFP, 2x SFP, PoE+, 230VAC, -10°C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40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e VL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andbreiten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Bauhöhe von 1R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x 10/100/1000Base-TX, 2x 100/1000Base-T SFP, 2x 1000 SFP (shar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E26FX2TX24MS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7:49:50Z</dcterms:created>
  <dc:creator/>
  <dc:description/>
  <dc:language>en-US</dc:language>
  <cp:lastModifiedBy/>
  <dcterms:modified xsi:type="dcterms:W3CDTF">2025-10-23T17:49:50Z</dcterms:modified>
  <cp:revision>0</cp:revision>
  <dc:subject/>
  <dc:title/>
</cp:coreProperties>
</file>