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WGE26FX2TX24MS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19", 22xRJ45, 2xRJ45/SFP, 2x SFP, PoE+, 230VAC, -10°C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Gesamtbudget: 400 Wa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rivate VLA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andbreiten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Bauhöhe von 1R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fältige Management-Schnitt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10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WGE26FX2TX24MS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x 10/100/1000Base-TX, 2x 100/1000Base-T SFP, 2x 1000 SFP (shar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RJ45, 1000Mbps, für CNGE4US, CNGE8US , CNGE2FE4SMS[POE][HO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2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SX, 850nm, MM, 2 Faser, LC Stecker, 550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8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RJ45, 100Mbps für CNFE4US, CNFE8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2 Faser, L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2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1 Faser, S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MM, 1 Faser, S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6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S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S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4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2km, Multimode, LC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2 Faser, LC Stecker, 8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2 Faser, LC Stecker, 15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2 Faser, LC Stecker, 4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7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1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LX/L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MM/SM, 550m/10km, 2 Faser, LC, MSA konform, Cisco kompati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SX, 850nm, MM, 2 Faser, LC Stecker, 275m, MSA konform, Cisco kompati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Z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70km, MSA konform, Cisco kompati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4:43:50Z</dcterms:created>
  <dc:creator/>
  <dc:description/>
  <dc:language>en-US</dc:language>
  <cp:lastModifiedBy/>
  <dcterms:modified xsi:type="dcterms:W3CDTF">2025-08-18T04:43:50Z</dcterms:modified>
  <cp:revision>0</cp:revision>
  <dc:subject/>
  <dc:title/>
</cp:coreProperties>
</file>