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SWITCH 4 Plus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und vielseitige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+1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S-4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 Camswitch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PSU-57V-1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57V DC, 1,5A, für Veracity CAMSWITCH PL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0:40:38Z</dcterms:created>
  <dc:creator/>
  <dc:description/>
  <dc:language>en-US</dc:language>
  <cp:lastModifiedBy/>
  <dcterms:modified xsi:type="dcterms:W3CDTF">2025-10-19T10:40:38Z</dcterms:modified>
  <cp:revision>0</cp:revision>
  <dc:subject/>
  <dc:title/>
</cp:coreProperties>
</file>