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4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SWITCH 4 Plus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und vielseitiger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+1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S-4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1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1,5A, für Veracity CAMSWITCH PL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2Z</dcterms:created>
  <dc:creator/>
  <dc:description/>
  <dc:language>en-US</dc:language>
  <cp:lastModifiedBy/>
  <dcterms:modified xsi:type="dcterms:W3CDTF">2025-05-01T1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