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300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30° IR-850nm, 30° Weißlicht inkl. Netzgerät 100-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16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70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20W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300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6Z</dcterms:created>
  <dc:creator/>
  <dc:description/>
  <dc:language>en-US</dc:language>
  <cp:lastModifiedBy/>
  <dcterms:modified xsi:type="dcterms:W3CDTF">2025-05-09T1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