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30° IR-850nm, 30° Weißlicht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16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7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BRID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x3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Y300-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Montage auf Schwenk-/ Neigekopf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1/4r Mastmontage, 180°, f1/4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2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1/4r Raytec LED Scheinwerfer Raymax, Raylux, Fusion, Vario,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1/4r Raytec LED Scheinwerfer, f1/4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5:41Z</dcterms:created>
  <dc:creator/>
  <dc:description/>
  <dc:language>en-US</dc:language>
  <cp:lastModifiedBy/>
  <dcterms:modified xsi:type="dcterms:W3CDTF">2025-07-12T06:35:41Z</dcterms:modified>
  <cp:revision>0</cp:revision>
  <dc:subject/>
  <dc:title/>
</cp:coreProperties>
</file>