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5S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Ethernet Switch, Self Managed, 5xRJ45 10/1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rrung der internen Kommunikation durch Dip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Verwendung in C1, C2 oder C3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Base FX, SFP , 4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FE5S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BKT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51:43Z</dcterms:created>
  <dc:creator/>
  <dc:description/>
  <dc:language>en-US</dc:language>
  <cp:lastModifiedBy/>
  <dcterms:modified xsi:type="dcterms:W3CDTF">2025-06-16T16:51:43Z</dcterms:modified>
  <cp:revision>0</cp:revision>
  <dc:subject/>
  <dc:title/>
</cp:coreProperties>
</file>