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11FX3TX8MS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PoE 30W, 8x RJ45 10/100/1000Mbps, 3x SFP 100/1000Mbps, D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 Slot bis 2,5 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Flexibilität durch SFP Slo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auf allen 8 Ports bis 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-Rail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GE11FX3TX8MS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100/1000Base-FX SFP, 8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7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19:53Z</dcterms:created>
  <dc:creator/>
  <dc:description/>
  <dc:language>en-US</dc:language>
  <cp:lastModifiedBy/>
  <dcterms:modified xsi:type="dcterms:W3CDTF">2025-08-27T03:19:53Z</dcterms:modified>
  <cp:revision>0</cp:revision>
  <dc:subject/>
  <dc:title/>
</cp:coreProperties>
</file>