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92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NGE11FX3TX8MS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Switch, Managed, PoE 30W, 8x RJ45 10/100/1000Mbps, 3x SFP 100/1000Mbps, DI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x SFP Slot bis 2,5 G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Flexibilität durch SFP Slo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auf allen 8 Ports bis 30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-40+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N-Rail 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nicht im Lieferumfang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mart 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L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x 100/1000Base-FX SFP, 8x 10/100/1000Base-T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 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-57 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 (gesam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0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NGE11FX3TX8MSPO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6:06:04Z</dcterms:created>
  <dc:creator/>
  <dc:description/>
  <dc:language>en-US</dc:language>
  <cp:lastModifiedBy/>
  <dcterms:modified xsi:type="dcterms:W3CDTF">2025-05-02T16:06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