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150W PoE, Auße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1/2 bis 60W PoE, Port 3/4 bis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FP-Port für Glasfas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und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-40 °C bis 50 °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FP, 4x 10/100/1000Base-T RJ45 mit PoE+, 4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M47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Axis Outdoor-Midspans und -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13:34Z</dcterms:created>
  <dc:creator/>
  <dc:description/>
  <dc:language>en-US</dc:language>
  <cp:lastModifiedBy/>
  <dcterms:modified xsi:type="dcterms:W3CDTF">2025-08-31T03:13:34Z</dcterms:modified>
  <cp:revision>0</cp:revision>
  <dc:subject/>
  <dc:title/>
</cp:coreProperties>
</file>