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E OUTDOOR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150W PoE, Auße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1/2 bis 60W PoE, Port 3/4 bis 3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FP-Port für Glasfas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und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-40 °C bis 50 °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FP, 4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M47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Axis Outdoor-Midspans und -Swit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UPD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0Z</dcterms:created>
  <dc:creator/>
  <dc:description/>
  <dc:language>en-US</dc:language>
  <cp:lastModifiedBy/>
  <dcterms:modified xsi:type="dcterms:W3CDTF">2025-06-16T09:02:50Z</dcterms:modified>
  <cp:revision>0</cp:revision>
  <dc:subject/>
  <dc:title/>
</cp:coreProperties>
</file>