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08 POE+ NETWORK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8 PoE+ Ports, 2x SFP/RJ45 Uplinks, 130W PoE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Netzwerkswitch mit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RJ45 10Base-T/100Base-TX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EEE 802.3at Type 2 Class 4,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(SFP/RJ45)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IP Adressenzuordnung (DH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Erkennung von Axis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, Status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s Interface für topologische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montage optional mit 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kV Überspannungsschutz an allen 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0 °C bis 50 °C, Lüfterl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18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yer2 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einbau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L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100/1000Base-T RJ45 (shared), 2x 100/1000Base-T SFP (shared), 8x 10/100/1000Base-T RJ45 mit PoE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Ports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Einschub, 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Budget (gesam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0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191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7 60 W SPLITTER 12/24 V 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plitter, 60W, 12/24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 RACK MOUNT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montagekit, für AXIS T8508 POE+ NETWORK SWITCH 19"-Einbau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1 SFP MODULE LC.L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310nm, Single mode, 10k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2 SFP MODULE LC.S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850nm, Multi mode, 550m, LC Anschlu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13 SFP MODULE 1000BASE-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 Modul, Gigabit, 1000BASE-T,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UPD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rmware Update/Downgrade für NVR, NAS oder Switches mit Funktionsprüfung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55:31Z</dcterms:created>
  <dc:creator/>
  <dc:description/>
  <dc:language>en-US</dc:language>
  <cp:lastModifiedBy/>
  <dcterms:modified xsi:type="dcterms:W3CDTF">2025-06-16T11:55:31Z</dcterms:modified>
  <cp:revision>0</cp:revision>
  <dc:subject/>
  <dc:title/>
</cp:coreProperties>
</file>