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8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 PoE+ Ports, 2x SFP/RJ45 Uplinks, 130W PoE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 optional m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RJ45 (shared), 2x 100/1000Base-T SFP (shared)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 RACK MOU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kit, für AXIS T8508 POE+ NETWORK SWITCH 19"-Einbau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