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 RACK MOU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kit, für AXIS T8508 POE+ NETWORK SWITCH 19"-Einbau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