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516 POE+ NETWORK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16 PoE+ Ports, 2x SFP/RJ45 Uplinks, 240W PoE, 19"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Netzwerkswitch mit PoE+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x RJ45 10Base-T/100Base-TX/1000Base-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IEEE 802.3at Type 2 Class 4, 30W pro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W PoE Leistungs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100/1000 Mbps (SFP/RJ45) 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IP Adressenzuordnung (DHC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Erkennung von Axis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Managed, Status 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fisches Interface für topologische Über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einbaumontage, 19", 1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kV Überspannungsschutz an allen Verbi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0 °C bis 50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58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x 10/100/1000Base-T RJ45 mit PoE+, 2x 100/1000Base-T RJ45 (shared), 2x 100/1000Base-T SFP (share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Einschub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1-6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7 60 W SPLITTER 12/24 V 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plitter, 60W, 12/2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1 SFP MODULE LC.L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1310nm, Single mode, 10km, LC 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2 SFP MODULE LC.S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850nm, Multi mode, 550m, LC 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3 SFP MODULE 1000BASE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1000BASE-T,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UPD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rmware Update/Downgrade für NVR, NAS oder Switches mit Funktionsprüfung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8:58Z</dcterms:created>
  <dc:creator/>
  <dc:description/>
  <dc:language>en-US</dc:language>
  <cp:lastModifiedBy/>
  <dcterms:modified xsi:type="dcterms:W3CDTF">2025-06-16T09:08:58Z</dcterms:modified>
  <cp:revision>0</cp:revision>
  <dc:subject/>
  <dc:title/>
</cp:coreProperties>
</file>