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4+1SMSS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Ethernet Switch, Self Managed, 4xRJ45, 100Mbps, Singlemode, ST-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rrung der internen Kommunikation durch Dip-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FE4+1SMSS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Base-FX, 4x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-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BKT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IN Rail Adapter, für ComNet Produkte, passt zu DINBKT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00:49Z</dcterms:created>
  <dc:creator/>
  <dc:description/>
  <dc:language>en-US</dc:language>
  <cp:lastModifiedBy/>
  <dcterms:modified xsi:type="dcterms:W3CDTF">2025-08-27T03:00:49Z</dcterms:modified>
  <cp:revision>0</cp:revision>
  <dc:subject/>
  <dc:title/>
</cp:coreProperties>
</file>