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4+1SMSM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Ethernet Switch, Self Managed, 4xRJ45, 100Mbps, Multim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rrung der internen Kommunikation durch Dip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FE4+1SMSM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Base-FX, 4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BKT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19:46Z</dcterms:created>
  <dc:creator/>
  <dc:description/>
  <dc:language>en-US</dc:language>
  <cp:lastModifiedBy/>
  <dcterms:modified xsi:type="dcterms:W3CDTF">2025-08-27T03:19:46Z</dcterms:modified>
  <cp:revision>0</cp:revision>
  <dc:subject/>
  <dc:title/>
</cp:coreProperties>
</file>