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5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xRJ45 100Mbps, 2xRJ45/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, 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 60950-1,EN62368-1 CE,FCC,VCCI,EN 60068-2-6 (Vibration),EN 60068-2-27 (Shock),EN 60068-2-32 (Free Fall),FCC Part 15 Subpart B Class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, 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 SFP (shared), 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5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00:03Z</dcterms:created>
  <dc:creator/>
  <dc:description/>
  <dc:language>en-US</dc:language>
  <cp:lastModifiedBy/>
  <dcterms:modified xsi:type="dcterms:W3CDTF">2025-10-23T18:00:03Z</dcterms:modified>
  <cp:revision>0</cp:revision>
  <dc:subject/>
  <dc:title/>
</cp:coreProperties>
</file>