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8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4xRJ45 10/100/1000Mbps, 4xRJ45/SFP 1000Mbps Comb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Management-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ack-Einbau, Brackets erforderlich: DINBKT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MA TS-1/TS-2 &amp; CALTRANS,EN60950-1 (Sicherheit) EN55022 Class A (EMI) EN61000-x (EMS,ESD,Surge,etc.) IEC60068-x (Mechanische Belastung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, Multi Mode, Single- / 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00Base-X SFP combo, 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8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SX, 850nm, MM, 2 Faser, LC Stecker, 550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8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2 Faser, L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4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2km, Multimode, LC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2 Faser, LC Stecker, 8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2 Faser, LC Stecker, 15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2 Faser, LC Stecker, 4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7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LX/L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Z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8:00:02Z</dcterms:created>
  <dc:creator/>
  <dc:description/>
  <dc:language>en-US</dc:language>
  <cp:lastModifiedBy/>
  <dcterms:modified xsi:type="dcterms:W3CDTF">2025-10-23T18:00:02Z</dcterms:modified>
  <cp:revision>0</cp:revision>
  <dc:subject/>
  <dc:title/>
</cp:coreProperties>
</file>