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8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4xRJ45 10/100/1000Mbps, 4xRJ45/SFP 1000Mbps Comb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fältige Management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-Einbau, Brackets erforderlich: DINBKT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0Base-X SFP combo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8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8Z</dcterms:created>
  <dc:creator/>
  <dc:description/>
  <dc:language>en-US</dc:language>
  <cp:lastModifiedBy/>
  <dcterms:modified xsi:type="dcterms:W3CDTF">2025-05-01T1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