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3FE8MSPOEH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Ethernet Switch, 8x RJ45, 3x SFP, DIN-Rail, 60W PoE++, 2,5Gbit Uplin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BaseTX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x 100/1000BaseF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PoE 30W, 4x PoE 6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der SFP Ports unterstützen bis 2,5G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TP/RSTP/ST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evice Binding Secur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GE3FE8MSPOEH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7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100/1000Base-FX SFP, 8x 10/1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57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21:38Z</dcterms:created>
  <dc:creator/>
  <dc:description/>
  <dc:language>en-US</dc:language>
  <cp:lastModifiedBy/>
  <dcterms:modified xsi:type="dcterms:W3CDTF">2025-08-27T03:21:38Z</dcterms:modified>
  <cp:revision>0</cp:revision>
  <dc:subject/>
  <dc:title/>
</cp:coreProperties>
</file>