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10FX2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2xSFP, 19", 1R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10FX2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