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3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GE3FE8MS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aged Ethernet Switch, 8x RJ45, 3x SFP, DIN-Rail, 30W PoE+, 2,5Gbit Uplin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x 10/100BaseTX RJ4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x 100/1000BaseFX SF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auf allen 8 RJ45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der SFP Ports unterstützen bis 2,5GB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STP/RSTP/STP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Device Binding Securit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nicht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PoE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 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NGE3FE8MS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 (gesam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5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x 100/1000Base-FX SFP, 8x 10/100Base-T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57 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21:57:59Z</dcterms:created>
  <dc:creator/>
  <dc:description/>
  <dc:language>en-US</dc:language>
  <cp:lastModifiedBy/>
  <dcterms:modified xsi:type="dcterms:W3CDTF">2025-08-23T21:57:59Z</dcterms:modified>
  <cp:revision>0</cp:revision>
  <dc:subject/>
  <dc:title/>
</cp:coreProperties>
</file>