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6FX2TX24MS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22xRJ45, 2xSFP shared, 2xSFP, 1 RU, 19"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SFP / RJ-45 sha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W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x 10/100/1000Base-TX, 2x 100/1000Base-FX SFP, 2x 1000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6FX2TX24MS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3Z</dcterms:created>
  <dc:creator/>
  <dc:description/>
  <dc:language>en-US</dc:language>
  <cp:lastModifiedBy/>
  <dcterms:modified xsi:type="dcterms:W3CDTF">2025-05-02T11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