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FE8MSPOE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8xRJ45 100Mbps, 2xRJ45/SFP 1000Mbps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Gesamtbudget: 24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Management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es Netzteil al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ck-Einbau, Brackets erforderlich: DINBKT4 + DINBKT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9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 Part 15,EN55022 (CISPR),EN61000-x (EMV),EN60950-1 (Sicherheit),IEC60068 (Schock,Vibration,Fa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, Multi Mode, Single Mode, Single- / 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, 100Base-TX, 10Base-T, SFP Slot 1000/10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 10/100Base-TX, 2x 10/100/1000T SFP (shar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2FE8MS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550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2km, Multimode, LC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2 Faser, LC Stecker, 8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15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LX/L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Z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7:48:49Z</dcterms:created>
  <dc:creator/>
  <dc:description/>
  <dc:language>en-US</dc:language>
  <cp:lastModifiedBy/>
  <dcterms:modified xsi:type="dcterms:W3CDTF">2025-10-23T17:48:49Z</dcterms:modified>
  <cp:revision>0</cp:revision>
  <dc:subject/>
  <dc:title/>
</cp:coreProperties>
</file>