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8MSPOE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xRJ45 100Mbps, 2xRJ45/SFP 1000Mbp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: 24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s Netzteil al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4 + 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Base-TX, 2x 10/100/1000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8MSPOE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7Z</dcterms:created>
  <dc:creator/>
  <dc:description/>
  <dc:language>en-US</dc:language>
  <cp:lastModifiedBy/>
  <dcterms:modified xsi:type="dcterms:W3CDTF">2025-05-01T1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