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8MSPOE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RJ45 100Mbps, 2xRJ45/SFP 1000Mbp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Gesamtbudget: 24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s Netzteil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4 + 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FE8MS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 10/100Base-TX, 2x 10/100/1000T SFP (shar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550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2 Faser, L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L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6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MM, 1 Faser, SC Stecker, 2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1 Faser, SC Stecker, 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2km, Multimode, LC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FX, 1550nm, SM, 2 Faser, LC Stecker, 8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15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SM, 2 Faser, LC Stecker, 4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LX/L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Z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0:04Z</dcterms:created>
  <dc:creator/>
  <dc:description/>
  <dc:language>en-US</dc:language>
  <cp:lastModifiedBy/>
  <dcterms:modified xsi:type="dcterms:W3CDTF">2025-08-18T10:20:04Z</dcterms:modified>
  <cp:revision>0</cp:revision>
  <dc:subject/>
  <dc:title/>
</cp:coreProperties>
</file>