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0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300-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2x 120° IR-850nm, 120° Weißlicht, inkl. Netzger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und Weißlicht in einer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ektrale IR-Emission: 850n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latinum SMT LED Technologie für hohe Performance 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nstanter Lichtstrom über die gesamte Lebensdau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abhängige Steuerung von IR und Weißlic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Einsatz mit HD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uchtweite IR: 64m max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uchtweite Weißlicht: 27m max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YBRID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12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, im Lieferumf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Y300-1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1/4r Mastmontage, 180°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17:46Z</dcterms:created>
  <dc:creator/>
  <dc:description/>
  <dc:language>en-US</dc:language>
  <cp:lastModifiedBy/>
  <dcterms:modified xsi:type="dcterms:W3CDTF">2025-07-03T11:17:46Z</dcterms:modified>
  <cp:revision>0</cp:revision>
  <dc:subject/>
  <dc:title/>
</cp:coreProperties>
</file>