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1/TS-2 &amp; Caltrans Spezifikationen,FDA Laserprodukt-Standard,IPC Standard für Leiter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, Multi Mode, Single Mode, 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4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4SMSPOE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0:56Z</dcterms:created>
  <dc:creator/>
  <dc:description/>
  <dc:language>en-US</dc:language>
  <cp:lastModifiedBy/>
  <dcterms:modified xsi:type="dcterms:W3CDTF">2025-10-21T00:00:56Z</dcterms:modified>
  <cp:revision>0</cp:revision>
  <dc:subject/>
  <dc:title/>
</cp:coreProperties>
</file>