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POEH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, PoE+ bis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Ausgangsleistung bis 60W (Port 3+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 SFP, 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4SMSPOEH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9:35Z</dcterms:created>
  <dc:creator/>
  <dc:description/>
  <dc:language>en-US</dc:language>
  <cp:lastModifiedBy/>
  <dcterms:modified xsi:type="dcterms:W3CDTF">2025-05-02T14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