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773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SM4328PA-100NE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igabit Switch, 24x RJ45 PoE+, 2x RJ45 10G, 2x SFP+ 10G, managed, 550W PSU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ayer2, 3, 4 Featureset verfügbar ohne weitere Lizenz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stengünstiges 10G Netzwerk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G und 10G Stacking mögl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ontage im 19" Rack, nur 1RU ho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witching Kapazität 128Gbp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0606449112778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zahl PoE Port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4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au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9" Einschu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ulticas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räte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witch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üf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nagemen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9" Rackeinbau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SM4328PA-100NE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Budget (gesamt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80 W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rt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4x 10/100/1000Base-TX, 2x 10GBit/s RJ45, 2x 10GBit/s SFP+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ackeinbau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20VA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L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gea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7T01:33:34Z</dcterms:created>
  <dc:creator/>
  <dc:description/>
  <dc:language>en-US</dc:language>
  <cp:lastModifiedBy/>
  <dcterms:modified xsi:type="dcterms:W3CDTF">2025-08-27T01:33:34Z</dcterms:modified>
  <cp:revision>0</cp:revision>
  <dc:subject/>
  <dc:title/>
</cp:coreProperties>
</file>