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fikation externes Netzteil: 100~240VAC,150W,30x70x150mm,-30°~+70°,CCTV Modus: Übertragung von 10Mbps @ 250m,CCTV Modus: PoE Leistungsabgabe: 29.2W @ 1m; 25,8W @ 100m; 24,2W @ 150m; 19,9W @ 2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Geschwindigkeitseinstellung, Port Isolation, Radius Authentifizierung, Radius Authentifizierung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X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50:32Z</dcterms:created>
  <dc:creator/>
  <dc:description/>
  <dc:language>en-US</dc:language>
  <cp:lastModifiedBy/>
  <dcterms:modified xsi:type="dcterms:W3CDTF">2025-08-17T09:50:32Z</dcterms:modified>
  <cp:revision>0</cp:revision>
  <dc:subject/>
  <dc:title/>
</cp:coreProperties>
</file>