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Y150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ybrid-Scheinwerfer, 2x 120° IR-850nm, 120° Weißlicht, inkl. Netzger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und Weißlicht in einer 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pektrale IR-Emission: 850n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Platinum SMT LED Technologie für hohe Performance  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nstanter Lichtstrom über die gesamte Lebensdau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abhängige Steuerung von IR und Weißlich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eignet für den Einsatz mit HD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IR: 32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euchtweite Weißlicht: 13m max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BRID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ern, im Lieferumf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5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-50°C ~ +50°C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Y150-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B2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18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180°, für zwei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-3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Mastmontage, 360°, für vier Raytec LED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2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BC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konsole für Raytec LED Scheinwerfer Raymax, Raylux, Fusion, Vario, Ø 50-17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Raytec LED Scheinwerfer, für Montage auf Schwenk-/ Neigekop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7:57Z</dcterms:created>
  <dc:creator/>
  <dc:description/>
  <dc:language>en-US</dc:language>
  <cp:lastModifiedBy/>
  <dcterms:modified xsi:type="dcterms:W3CDTF">2025-05-09T17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