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52PA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8x RJ45 PoE+, 2x RJ45 10G, 2x SFP+ 10G, managed, 5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L3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ischtes 1GBit 10GBit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 von 480 W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2x 10GBit/s RJ45, 2x 10GBit/s SFP+, 48x 10/100/1000Base-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52PA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9:57Z</dcterms:created>
  <dc:creator/>
  <dc:description/>
  <dc:language>en-US</dc:language>
  <cp:lastModifiedBy/>
  <dcterms:modified xsi:type="dcterms:W3CDTF">2025-05-02T1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