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r Switch, Rack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t bis zu 24 Gigabit Ethernet oder SFP Ports 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 zur Verbesserung der Systemzuverläss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RJ45 Modul, 8 x RJ45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FP Modul,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18:10Z</dcterms:created>
  <dc:creator/>
  <dc:description/>
  <dc:language>en-US</dc:language>
  <cp:lastModifiedBy/>
  <dcterms:modified xsi:type="dcterms:W3CDTF">2025-07-05T12:18:10Z</dcterms:modified>
  <cp:revision>0</cp:revision>
  <dc:subject/>
  <dc:title/>
</cp:coreProperties>
</file>