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100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120° IR-850nm, 120° Weißlicht, inkl.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und Weißlicht in eine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IR-Emission: 850n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inum SMT LED Technologie für hohe Performance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stanter Lichtstrom über die gesamte Lebensdau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abhängige Steuerung von IR und Weiß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IR: 22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Weißlicht: 13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YBR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, im Lieferumf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Y100-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20:13Z</dcterms:created>
  <dc:creator/>
  <dc:description/>
  <dc:language>en-US</dc:language>
  <cp:lastModifiedBy/>
  <dcterms:modified xsi:type="dcterms:W3CDTF">2025-07-16T06:20:13Z</dcterms:modified>
  <cp:revision>0</cp:revision>
  <dc:subject/>
  <dc:title/>
</cp:coreProperties>
</file>