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207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Y150-1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Hybrid-Scheinwerfer, 2x10° IR-850nm, 10° Weißlicht, inkl. Netzgerät 100-230VA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aytec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B2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für Montage auf Schwenk-/ Neigekopf, für zwei Raytec LED Scheinwerf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B-18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 für Mastmontage, 180, für zwei Raytec LED Scheinwerf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B-36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 für Mastmontage, 360°, für vier Raytec LED Scheinwerf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BC-2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stkonsole für 2 Raytec LED Scheinwerfer Raymax, Raylux, Fusion, Vario, 50-170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BC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stkonsole für Raytec LED Scheinwerfer Raymax, Raylux, Fusion, Vario, 50-170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B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für Raytec LED Scheinwerfer, für Montage auf Schwenk-/ Neigekopf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31T04:53:34Z</dcterms:created>
  <dc:creator/>
  <dc:description/>
  <dc:language>en-US</dc:language>
  <cp:lastModifiedBy/>
  <dcterms:modified xsi:type="dcterms:W3CDTF">2025-08-31T04:53:34Z</dcterms:modified>
  <cp:revision>0</cp:revision>
  <dc:subject/>
  <dc:title/>
</cp:coreProperties>
</file>