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8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8x PoE, 4x SFP, 1000Mbps, Industrie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SFP Gigabit Uplink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, RTSP, "Fast Ring" u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2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 Relay, Console-Port, Status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1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P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IAM- Serie 240W, 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02:58Z</dcterms:created>
  <dc:creator/>
  <dc:description/>
  <dc:language>en-US</dc:language>
  <cp:lastModifiedBy/>
  <dcterms:modified xsi:type="dcterms:W3CDTF">2025-05-02T18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