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40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24V, 100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50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/DC, max. 10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2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, 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/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R LENS D 120 DE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Wechsel Linse, 120°, für AXIS T90D40 IR-LED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MULTI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mehrere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SING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inen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WALL-AND-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Wand- und Mastmontage, für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B REMOTE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Fernbedienung für AXIS T90B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9:37Z</dcterms:created>
  <dc:creator/>
  <dc:description/>
  <dc:language>en-US</dc:language>
  <cp:lastModifiedBy/>
  <dcterms:modified xsi:type="dcterms:W3CDTF">2025-06-16T05:39:37Z</dcterms:modified>
  <cp:revision>0</cp:revision>
  <dc:subject/>
  <dc:title/>
</cp:coreProperties>
</file>