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H1024M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350W, 24x PoE, 4x SFP, 1000Mbps Wand-/Rackmontage, 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L2 Switch, Lüfterl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st Ring-Redundanz, Rek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Wand- oder Rack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er Port, gesamt ≤35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-Steuerung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-Spiegelung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 Haltewinkel im Zubehör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2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T-1000SF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- SFP Transceiver Modul, 1000Base-T, 0°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5:42:54Z</dcterms:created>
  <dc:creator/>
  <dc:description/>
  <dc:language>en-US</dc:language>
  <cp:lastModifiedBy/>
  <dcterms:modified xsi:type="dcterms:W3CDTF">2025-07-05T05:42:54Z</dcterms:modified>
  <cp:revision>0</cp:revision>
  <dc:subject/>
  <dc:title/>
</cp:coreProperties>
</file>