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H1024M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50W, 24x PoE, 4x SFP, 1000Mbps Wand-/Rackmontage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Wand- oder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3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3:54Z</dcterms:created>
  <dc:creator/>
  <dc:description/>
  <dc:language>en-US</dc:language>
  <cp:lastModifiedBy/>
  <dcterms:modified xsi:type="dcterms:W3CDTF">2025-05-09T13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