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0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12-24V, 46W, IP66, IK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35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, max. 46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AC, 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R LENS C 120 DE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30 IR-LED, AXIS T90D30 PoE IR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9Z</dcterms:created>
  <dc:creator/>
  <dc:description/>
  <dc:language>en-US</dc:language>
  <cp:lastModifiedBy/>
  <dcterms:modified xsi:type="dcterms:W3CDTF">2025-05-01T12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