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PoE, 2x RJ45 und 2xSFP, 1000Mbps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fikation externes Netzteil: 100~240VAC,150W,30x70x150mm,-30°~+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 10BaseT, IEEE 802.3u 100Base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4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/100/1000T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55:19Z</dcterms:created>
  <dc:creator/>
  <dc:description/>
  <dc:language>en-US</dc:language>
  <cp:lastModifiedBy/>
  <dcterms:modified xsi:type="dcterms:W3CDTF">2025-09-03T02:55:19Z</dcterms:modified>
  <cp:revision>0</cp:revision>
  <dc:subject/>
  <dc:title/>
</cp:coreProperties>
</file>