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D-5SG1004MU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60W, 4x PoE, 2x RJ45, 10/100/1000 Mbps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esktop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Gigabit Uplink/PD Ports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D(PoE Powered Devices)Pass-Through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D Port zur Spannungsversorgung über 60W PoE Inj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, insgesamt ≤6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C ~ +4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4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-60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, 60W, für Switch IAD-5SG1004MUA und IAM-5SE1004MU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3:34:28Z</dcterms:created>
  <dc:creator/>
  <dc:description/>
  <dc:language>en-US</dc:language>
  <cp:lastModifiedBy/>
  <dcterms:modified xsi:type="dcterms:W3CDTF">2025-07-07T03:34:28Z</dcterms:modified>
  <cp:revision>0</cp:revision>
  <dc:subject/>
  <dc:title/>
</cp:coreProperties>
</file>