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/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(PoE Powered Devices)Pass-Through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zur Spannungsversorgung über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