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D-5SG1008MU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Unmanaged, 120W, 8x PoE, 1x SFP, 1x RJ45, 10/100/1000 Mbps, Deskto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PoE Switch, Desktop Anwe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Uplink Ports: 1x RJ45, 1x SF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10/100/1000 PoE Ports, IEEE 802.3af/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0W pro Port, insgesamt ≤12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D Schutz IEC61000-4-2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CTV-Modus ermöglicht Übertragung bis 250m @10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winkel und 150W Netzteil im Zubehör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BxHxT)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7x200x101,8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mer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CTV Modus: Übertragung von 10Mbps @ 250m,CCTV Modus: PoE Leistungsabgabe: 29.2W @ 1m; 25,8W @ 100m; 24,2W @ 150m; 19,9W @ 250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wi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 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anleitung,Netzkabel,Haltewinkel,Netzgerä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_netzwerkstandard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 10BaseT, IEEE 802.3u 100BaseTX, IEEE 802.3x Flow Contr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CTV Modu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 Switching Kapazität (Gbi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 G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 Switching Kapazität (MP pro Sekund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4,9 Mp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Schnittstel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0Base-T, 100Base-TX, 1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yer2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647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/100/1000Base-TX, 1x 1000Base-X  SFP, 8x 10/100/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57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4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7:14:43Z</dcterms:created>
  <dc:creator/>
  <dc:description/>
  <dc:language>en-US</dc:language>
  <cp:lastModifiedBy/>
  <dcterms:modified xsi:type="dcterms:W3CDTF">2025-09-03T07:14:43Z</dcterms:modified>
  <cp:revision>0</cp:revision>
  <dc:subject/>
  <dc:title/>
</cp:coreProperties>
</file>