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-4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4 Ports smart managed, 2xSFP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ment umfasst u.a. VLA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ing und Port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uthentifizierung mit 802.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98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4T-4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2x 100/1000Base-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7Z</dcterms:created>
  <dc:creator/>
  <dc:description/>
  <dc:language>en-US</dc:language>
  <cp:lastModifiedBy/>
  <dcterms:modified xsi:type="dcterms:W3CDTF">2025-08-28T09:06:37Z</dcterms:modified>
  <cp:revision>0</cp:revision>
  <dc:subject/>
  <dc:title/>
</cp:coreProperties>
</file>