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0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12-24V, 18W, IP66, IK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44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, max. 18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, 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1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AC, 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R LENS B 120 DE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Wechsel Linse, 120°, für AXIS T90D20 IR-LED, AXIS T90D20 PoE IR-LED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S24 ACC MAINS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Versorgungsnetzteil, Außenbereich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MULTI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mehrere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SING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inen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WALL-AND-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Wand- und Mastmontage, für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B REMOTE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Fernbedienung für AXIS T90B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42:09Z</dcterms:created>
  <dc:creator/>
  <dc:description/>
  <dc:language>en-US</dc:language>
  <cp:lastModifiedBy/>
  <dcterms:modified xsi:type="dcterms:W3CDTF">2025-08-27T03:42:09Z</dcterms:modified>
  <cp:revision>0</cp:revision>
  <dc:subject/>
  <dc:title/>
</cp:coreProperties>
</file>