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510TP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Smart managed, 8xRJ45 PoE+ 190W, 2x SFP, max. 32 dB bei 25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 zugeordneter SFP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ltung der PoE Ports nach Zeitplan oder Remot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32 dB bei 25° C Umgebungstemper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x 1000BASE-T PoE+ Kupfer-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000BASE-X Dedizierte Glasfaser-SFP-Por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190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510TPP-1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0/1000Base-FX SFP, 8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35:06Z</dcterms:created>
  <dc:creator/>
  <dc:description/>
  <dc:language>en-US</dc:language>
  <cp:lastModifiedBy/>
  <dcterms:modified xsi:type="dcterms:W3CDTF">2025-08-27T01:35:06Z</dcterms:modified>
  <cp:revision>0</cp:revision>
  <dc:subject/>
  <dc:title/>
</cp:coreProperties>
</file>