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7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S510TPP-100E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Smart managed, 8xRJ45 PoE+ 190W, 2x SFP, max. 32 dB bei 25° 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 zugeordneter SFP Upli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ltung der PoE Ports nach Zeitplan oder Remot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 Sicherheits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32 dB bei 25° C Umgebungs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8 x 1000BASE-T PoE+ Kupfer-Port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x 1000BASE-X Dedizierte Glasfaser-SFP-Por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g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606449119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0/1000Base-FX SFP, 8x 10/100/10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S510TPP-100EU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24Z</dcterms:created>
  <dc:creator/>
  <dc:description/>
  <dc:language>en-US</dc:language>
  <cp:lastModifiedBy/>
  <dcterms:modified xsi:type="dcterms:W3CDTF">2025-05-02T1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