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XTR-I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850nm, 10x10°, 35x10°, 60x25°, 46W, IP66, 24-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ausf1/4hrung f1/4r extrem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lzhaltigkeit, Luftfeuchtigkei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,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Hot-spot Reduction Technology (H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Linsen f1/4r optimale 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XTR-I8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6:57Z</dcterms:created>
  <dc:creator/>
  <dc:description/>
  <dc:language>en-US</dc:language>
  <cp:lastModifiedBy/>
  <dcterms:modified xsi:type="dcterms:W3CDTF">2025-08-23T17:36:57Z</dcterms:modified>
  <cp:revision>0</cp:revision>
  <dc:subject/>
  <dc:title/>
</cp:coreProperties>
</file>