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VLK-I6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, Infrarot Scheinwerfer, 2x850nm, f1/4r 2 Kameras, IP66, 1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use f1/4r zwei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integrierte Infrarot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ahlausbreitung Standard: 10x1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°, 60x25°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1/4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1/4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1/4hrung, vorverkab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/4r Analog, IP, Kennzeichen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manium Scheibe f1/4r Wrmebild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-24VAC, 15-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1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VLK-I6-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3:13Z</dcterms:created>
  <dc:creator/>
  <dc:description/>
  <dc:language>en-US</dc:language>
  <cp:lastModifiedBy/>
  <dcterms:modified xsi:type="dcterms:W3CDTF">2025-07-01T01:43:13Z</dcterms:modified>
  <cp:revision>0</cp:revision>
  <dc:subject/>
  <dc:title/>
</cp:coreProperties>
</file>