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HY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40W, IR 850nm, Weißlich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frarot: 29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Weißlicht: 14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, 2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HY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5Z</dcterms:created>
  <dc:creator/>
  <dc:description/>
  <dc:language>en-US</dc:language>
  <cp:lastModifiedBy/>
  <dcterms:modified xsi:type="dcterms:W3CDTF">2025-05-01T08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