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HY8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ybrid-Scheinwerfer, 40W, IR 850nm, Weißlicht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Infrarot: 29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Weiicht: 144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x10°, 35x10°, 60x2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9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2-HY8-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D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ol zur Installation Raytec VARIO Scheinwerfer, für Tageslicht Einsa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universal, für Raytec Vario VUB Montageplat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WAL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0:35:23Z</dcterms:created>
  <dc:creator/>
  <dc:description/>
  <dc:language>en-US</dc:language>
  <cp:lastModifiedBy/>
  <dcterms:modified xsi:type="dcterms:W3CDTF">2025-10-19T10:35:23Z</dcterms:modified>
  <cp:revision>0</cp:revision>
  <dc:subject/>
  <dc:title/>
</cp:coreProperties>
</file>