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TR-I48-H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-Scheinwerfer, pulsed, 44W, bis 440W, 850nm, 48 LEDs, variable Li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x10°, 20°x10° und 35°x10°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Nutzung der Pulse-Funktion ist ein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mit Strobe-Ausga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ulseSt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20x10°, 35x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~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TR-I48-H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1:11:18Z</dcterms:created>
  <dc:creator/>
  <dc:description/>
  <dc:language>en-US</dc:language>
  <cp:lastModifiedBy/>
  <dcterms:modified xsi:type="dcterms:W3CDTF">2025-07-02T01:11:18Z</dcterms:modified>
  <cp:revision>0</cp:revision>
  <dc:subject/>
  <dc:title/>
</cp:coreProperties>
</file>