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I32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pulsed, 30W, bis 295W, 850nm, 32 LEDs, variable Li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Nutzung der Pulse-Funktion ist ei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seSt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20x10°, 35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~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TR-I32-H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42:13Z</dcterms:created>
  <dc:creator/>
  <dc:description/>
  <dc:language>en-US</dc:language>
  <cp:lastModifiedBy/>
  <dcterms:modified xsi:type="dcterms:W3CDTF">2025-07-16T02:42:13Z</dcterms:modified>
  <cp:revision>0</cp:revision>
  <dc:subject/>
  <dc:title/>
</cp:coreProperties>
</file>