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PA-LS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ner Authorization Verlängerung, Online, für Senstar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Authorisierung von Senstar Partner (1 Techniker, 1 weiteres Jah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PA-LS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Symphony,Aimetis E3200,Aimetis E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8:45Z</dcterms:created>
  <dc:creator/>
  <dc:description/>
  <dc:language>en-US</dc:language>
  <cp:lastModifiedBy/>
  <dcterms:modified xsi:type="dcterms:W3CDTF">2025-09-04T10:08:45Z</dcterms:modified>
  <cp:revision>0</cp:revision>
  <dc:subject/>
  <dc:title/>
</cp:coreProperties>
</file>