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H-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-Festplattenlaufwerk, 3,5 Zoll, 8TB, inkl.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affung, Installation, Versand von Senstar Software auf Standard Compu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E3200, Aimetis E7000, 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H-PS Q-29245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30:58Z</dcterms:created>
  <dc:creator/>
  <dc:description/>
  <dc:language>en-US</dc:language>
  <cp:lastModifiedBy/>
  <dcterms:modified xsi:type="dcterms:W3CDTF">2025-05-04T02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