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25S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25mm Tele-Objektiv, hochauflösend, 2/3"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die Bildverarbeitung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bis 5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ns geeignet für Makroaufn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stärke F1,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förmige Abbildungs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,9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F25SA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 2/3\"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5:30:18Z</dcterms:created>
  <dc:creator/>
  <dc:description/>
  <dc:language>en-US</dc:language>
  <cp:lastModifiedBy/>
  <dcterms:modified xsi:type="dcterms:W3CDTF">2025-09-17T15:30:18Z</dcterms:modified>
  <cp:revision>0</cp:revision>
  <dc:subject/>
  <dc:title/>
</cp:coreProperties>
</file>