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6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SYM7-E-MS-2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Software Maintenance, für Senstar Symphony 7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iorisierter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via Fern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aintenance und 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alth Monito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 Back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Version 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SYM7-E-MS-2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3:20Z</dcterms:created>
  <dc:creator/>
  <dc:description/>
  <dc:language>en-US</dc:language>
  <cp:lastModifiedBy/>
  <dcterms:modified xsi:type="dcterms:W3CDTF">2025-05-04T05:5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