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6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-SYM7-VA-MS-2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Jahre Software Maintenance, für Senstar Symphony 7 Analyti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iorisierter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via Fernwar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tware Maintenance und Updat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alth Monitor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line Backu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SYM7-VA-MS-2Y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mphony Version 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t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9:11:38Z</dcterms:created>
  <dc:creator/>
  <dc:description/>
  <dc:language>en-US</dc:language>
  <cp:lastModifiedBy/>
  <dcterms:modified xsi:type="dcterms:W3CDTF">2025-09-01T19:11:38Z</dcterms:modified>
  <cp:revision>0</cp:revision>
  <dc:subject/>
  <dc:title/>
</cp:coreProperties>
</file>