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PPOE-I8-1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49W 940nm, 10x10°, 35x10°, 60x25°, IP66, 24V, PoE, IP-Steu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D Infrarotscheinwerf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Steuerung über Web-Interface oder AP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DC oder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94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9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PPOE-I8-1-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8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i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8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i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8/W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5 AC 24V Midspan 60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65°C, 24V AC IEEE802.3at, IEEE802.3a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0:19Z</dcterms:created>
  <dc:creator/>
  <dc:description/>
  <dc:language>en-US</dc:language>
  <cp:lastModifiedBy/>
  <dcterms:modified xsi:type="dcterms:W3CDTF">2025-05-01T12:4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